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81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1728-0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9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ЮГРА-СПЕЦАВТОТРАНС» Душковой Марии Васильевны, *** года рождения, уроженки ***, гражданки РФ, зарегистрированной по адресу: ***, паспорт серии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Душкова М.В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ЮГРА-СПЕЦАВТОТРАНС» (ООО «ЮГРА-СПЕЦАВТОТРАН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5 феврал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12 </w:t>
      </w:r>
      <w:r>
        <w:rPr>
          <w:color w:val="000099"/>
        </w:rPr>
        <w:t xml:space="preserve">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</w:t>
      </w:r>
      <w:r>
        <w:rPr>
          <w:color w:val="000099"/>
        </w:rPr>
        <w:t xml:space="preserve"> 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Душкова М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Душковой М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9700125800002 от 07.05.2025, </w:t>
      </w:r>
      <w:r>
        <w:rPr/>
        <w:t xml:space="preserve">составленный в отсутствие </w:t>
      </w:r>
      <w:r>
        <w:rPr>
          <w:bCs/>
        </w:rPr>
        <w:t>Душковой М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9700125800001 от 07.04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4.2025, подтверждающее направление уведомления 86172509700125800001 от 07.04.2025, со списком внутренних почтовых отправлений и отчетом об отслеживании отправления с почтовым идентификатором 80093208882536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2.05.2025, подтверждающее направление протокола 86172509700125800002 от 07.05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5 феврал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ЮГРА-СПЕЦАВТОТРАНС»</w:t>
      </w:r>
      <w:r>
        <w:rPr/>
        <w:t xml:space="preserve">, в соответствии с которой </w:t>
      </w:r>
      <w:r>
        <w:rPr>
          <w:bCs/>
        </w:rPr>
        <w:t>Душкова М.В</w:t>
      </w:r>
      <w:r>
        <w:rPr/>
        <w:t xml:space="preserve">., является руководителем –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В силу п. 1 ст. 431 Налогового кодекса Российской Федерации расчетным периодом по страховым взноса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ООО «ЮГРА-СПЕЦАВТОТРАН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ЮГРА-СПЕЦАВТОТРАНС» Душковой М.В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Душковой М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Душковой М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ЮГРА-СПЕЦАВТОТРАНС» Душкову Марию Василь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38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